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65-20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4 мая 2024 года </w:t>
        <w:tab/>
        <w:t xml:space="preserve">                                                             г. Нефтеюган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3 Нефтеюганского судебного района Ханты-Мансийского автономного округа – Югры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 – директора ООО «Стимул-Н» Терёшкиной Людмилы Владимировн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товской области, проживающей по адресу: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идентификатор 01; </w:t>
      </w:r>
      <w:r>
        <w:rPr>
          <w:rStyle w:val="CatExternalSystemDefinedgrp3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ерёшкина Л.В., являясь должностным лицом –  директором ООО «Стимул-Н», зарегистрированного по адресу: ХМАО-Югра, г.Нефтеюганск, 11 мкр-н, дом 11, кв.20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 1 застрахованного лица за 2023 год. Срок предоставления сведений до 25.01.2024, фактически сведения  были предоставлены 27.01.2024.  </w:t>
      </w:r>
    </w:p>
    <w:p>
      <w:pPr>
        <w:pStyle w:val="Normal"/>
        <w:widowControl w:val="false"/>
        <w:spacing w:before="0" w:after="0"/>
        <w:ind w:left="142" w:hanging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Терёшкина Л.В.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ерёшкиной Л.В. в ее отсутствие. 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,  исследовав материалы дела, мировой судья приходит к выводу, что вина Терёшкиной Л.В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а об административном правонарушении от 15.04.2024, согласно которому  Терёшкина Л.В., являясь должностным лицом –  директором ООО «Стимул-Н», зарегистрированного по адресу: ХМАО-Югра, г.Нефтеюганск, 11 мкр-н, дом 11, кв.20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 1 застрахованного лица за 2023 год. Срок предоставления сведений до 25.01.2024, фактически сведения  были предоставлены 27.01.2024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и из Единого государственного реестра юридических лиц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ации по должностному лицу организации из выписки из ЕГРЮЛ, из которой следует, что директором ООО «Стимул-Н» является Терёшкина Л.В.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формы ЕФС-1 от 25.01.2024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криншота программного обеспечения, подтверждающего дату принятия 27.01.2024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исков внутренних почтовых отправлени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ически сведения представления 27.01.2024, нарушение срока составило 2 дня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26.1 КоАП РФ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Терёшкиной Л.В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15.33.2 КоАП РФ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Терёшкиной Л.В. судья квалифицирует по ч.1 ст. 15.33.2 Кодекса Российской Федерации об административных правонарушениях, 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Терёшкину Людмилу Владимиро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оплаты штрафа:  счет 03100643000000018700, корр.счет 40102810245370000007 УФК  по Ханты-Мансийскому автономному округу - Югре (ОСФР по  ХМАО-Югре л/сч 04874Ф87010), ИНН 860 100 2078, КПП 860101 001, РКЦ г. Ханты-Мансийск, БИК 007162163, КБК 79711601230060000140,  ОКТМО 71874000, УИН 79702700000000139377.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                           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Е.З.Бушков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UserDefinedgrp37rplc56">
    <w:name w:val="cat-UserDefined grp-37 rplc-56"/>
    <w:basedOn w:val="DefaultParagraphFont"/>
    <w:qFormat/>
    <w:rPr/>
  </w:style>
  <w:style w:type="character" w:styleId="CatUserDefinedgrp38rplc58">
    <w:name w:val="cat-UserDefined grp-38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